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rFonts w:eastAsia="MingLiU;細明體"/>
          <w:sz w:val="24"/>
          <w:lang w:eastAsia="zh-TW"/>
        </w:rPr>
        <w:t>October 9</w:t>
      </w:r>
      <w:r>
        <w:rPr>
          <w:rFonts w:eastAsia="MingLiU;細明體"/>
          <w:sz w:val="24"/>
          <w:vertAlign w:val="superscript"/>
          <w:lang w:eastAsia="zh-TW"/>
        </w:rPr>
        <w:t>th</w:t>
      </w:r>
      <w:r>
        <w:rPr>
          <w:sz w:val="24"/>
        </w:rPr>
        <w:t>, 2011</w:t>
      </w:r>
    </w:p>
    <w:p>
      <w:pPr>
        <w:pStyle w:val="Normal"/>
        <w:spacing w:lineRule="atLeast" w:line="360" w:before="0" w:after="120"/>
        <w:rPr/>
      </w:pPr>
      <w:r>
        <w:rPr>
          <w:sz w:val="24"/>
        </w:rPr>
        <w:t>Hi</w:t>
      </w:r>
      <w:r>
        <w:rPr>
          <w:rFonts w:eastAsia="MingLiU;細明體"/>
          <w:sz w:val="24"/>
          <w:lang w:eastAsia="zh-TW"/>
        </w:rPr>
        <w:t>,</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t xml:space="preserve">Another typhoon skirted HK on almost exactly the same track as the one a few days earlier. Maybe it is  getting too cool now in HK for typhoons to get here. Because of climate change, the HK Observatory recently decreased its estimate of the number of typhoons to affect HK in a season from about 9 to just 2 or 3. And then we had two in quick succession! </w:t>
      </w:r>
    </w:p>
    <w:p>
      <w:pPr>
        <w:pStyle w:val="PlainText"/>
        <w:spacing w:lineRule="atLeast" w:line="360" w:before="0" w:after="120"/>
        <w:rPr/>
      </w:pPr>
      <w:r>
        <w:rPr>
          <w:rFonts w:cs="Times New Roman" w:ascii="Times New Roman" w:hAnsi="Times New Roman"/>
          <w:sz w:val="24"/>
          <w:szCs w:val="24"/>
        </w:rPr>
        <w:tab/>
        <w:t>The cooler weather has also cooled the water in the pool, which is now down to about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hich is good for swimming though feels a bit cool of first jumping in. I only swam on three days this past week and did just 10 km, much less than the 20.1 km of the previous week. Better swimming now as very few people are using the pool. </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ab/>
        <w:t xml:space="preserve">I have been very busy in the past few days on one of the books. I found a lot of work to be done that I had been unaware of.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It is now10 years since the Taliban were ousted in Afghanistan.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There is a big oil slick, and getting larger, from a Liberian-registered container ship that is stuck on a reef off Tauranga in New Zealand and may break into two. The oil is threatening to damage some of the most spectacular coastline in the country which would include parts of the Coromandel peninsula which Leonie and Tom visited. </w:t>
      </w:r>
    </w:p>
    <w:p>
      <w:pPr>
        <w:pStyle w:val="PreformattedText"/>
        <w:spacing w:lineRule="atLeast" w:line="363" w:before="120" w:after="0"/>
        <w:rPr/>
      </w:pPr>
      <w:r>
        <w:rPr>
          <w:rFonts w:cs="Times New Roman" w:ascii="Times New Roman" w:hAnsi="Times New Roman"/>
          <w:sz w:val="24"/>
          <w:szCs w:val="24"/>
        </w:rPr>
        <w:tab/>
        <w:t xml:space="preserve">Something from the latest </w:t>
      </w:r>
      <w:r>
        <w:rPr>
          <w:rFonts w:cs="Times New Roman" w:ascii="Times New Roman" w:hAnsi="Times New Roman"/>
          <w:i/>
          <w:iCs/>
          <w:sz w:val="24"/>
          <w:szCs w:val="24"/>
        </w:rPr>
        <w:t>Time</w:t>
      </w:r>
      <w:r>
        <w:rPr>
          <w:rFonts w:cs="Times New Roman" w:ascii="Times New Roman" w:hAnsi="Times New Roman"/>
          <w:sz w:val="24"/>
          <w:szCs w:val="24"/>
        </w:rPr>
        <w:t xml:space="preserve"> magazine that you probably won't be pleased to read, Gavin: The VA Medical Center in West LA is up for sale and re-development. Also, Moffett field near San Francisco is to be sold. When we were at Stanford, we went there for an air show and saw a display by the “Blue Angels”. I don't know, Leonie and Gavin, if you remember.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In NZ, the RWC has reached the quarter final stage. Yesterday, France beat England and Wales beat Ireland. Today NZ play Argentina and Australia play South Africa. France's victory adds more suspicion that they 'threw' their pool match against NZ in order to get the easier path to the final which avoids Australia or SA. </w:t>
      </w:r>
    </w:p>
    <w:p>
      <w:pPr>
        <w:pStyle w:val="PreformattedText"/>
        <w:spacing w:lineRule="atLeast" w:line="363" w:before="120" w:after="0"/>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2063115</wp:posOffset>
            </wp:positionH>
            <wp:positionV relativeFrom="paragraph">
              <wp:posOffset>194945</wp:posOffset>
            </wp:positionV>
            <wp:extent cx="1834515"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834515" cy="13741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43985</wp:posOffset>
            </wp:positionH>
            <wp:positionV relativeFrom="paragraph">
              <wp:posOffset>168275</wp:posOffset>
            </wp:positionV>
            <wp:extent cx="2094865" cy="1393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094865" cy="1393825"/>
                    </a:xfrm>
                    <a:prstGeom prst="rect">
                      <a:avLst/>
                    </a:prstGeom>
                  </pic:spPr>
                </pic:pic>
              </a:graphicData>
            </a:graphic>
          </wp:anchor>
        </w:drawing>
      </w:r>
      <w:r>
        <w:rPr>
          <w:rFonts w:cs="Times New Roman" w:ascii="Times New Roman" w:hAnsi="Times New Roman"/>
          <w:sz w:val="24"/>
          <w:szCs w:val="24"/>
        </w:rPr>
        <w:tab/>
        <w:t xml:space="preserve">Last night I watched an AUS TV Current Affairs programme on QF32. This was the flight of a Qantas Airbus A-380 which had an emergency a few minutes after taking off from Singapore on its way to Sydney nearly a year ago and which nearly brought down the plane. A connection from an oil pipe in one of its (Rolls Royce) engines broke sending oil into the engine and causing a massive explosion that sent chunks of the engine through the wing and fuel tank as well as the lower fuselage, which disabled many of the plane's controls. It made it safely back to Singapore with huge amounts of fuel streaming from it which could have exploded at any second. The programme included video clips taken by passengers in the plane. An interesting thing I learnt is that while all this was happening, Qantas in Sydney was monitoring data from the plane and its engines. They seem to be able to do this for all their planes that are in the air. I don't know it if applies to just the A 380 (and maybe other very modern planes) or all planes.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At 10.27 am (or pm in Boston), just a few minutes ago, Nadine turned on her computer. I know, because every time she does this, I get a Skype message telling me she is online. A bit of a nuisance as I think she is calling me when that is not the case. However, the advantage (?) is that I am able to monitor some of her movements. The other day it came on about 3 pm or 4 pm (am in Boston!!). What were you doing at that time, Nadine?</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This coming Wednesday, the CE is to give his last annual policy address as his five-year term finishes next year. He is expected to address the issue of lack of affordable housing for many and re-introduce the government housing scheme which he suspended several years ago. Several people have announced or will soon announce their intention to stand in next year's election ( or perhaps we should say 'selection') for CE which is decided by just 1200 people (up from 800 in the previous CE election five years ago). For the next election in 2017, the CE is supposed to be chosen by universal suffrage. </w:t>
      </w:r>
    </w:p>
    <w:p>
      <w:pPr>
        <w:pStyle w:val="Normal"/>
        <w:spacing w:lineRule="atLeast" w:line="360" w:before="120" w:after="0"/>
        <w:rPr>
          <w:rFonts w:eastAsia="MingLiU;細明體"/>
          <w:sz w:val="24"/>
          <w:lang w:eastAsia="zh-TW"/>
        </w:rPr>
      </w:pPr>
      <w:r>
        <w:rPr>
          <w:rFonts w:eastAsia="MingLiU;細明體"/>
          <w:sz w:val="24"/>
          <w:lang w:eastAsia="zh-TW"/>
        </w:rPr>
        <w:t>That’s about it for now.</w:t>
      </w:r>
    </w:p>
    <w:p>
      <w:pPr>
        <w:pStyle w:val="Normal"/>
        <w:spacing w:lineRule="atLeast" w:line="360" w:before="120" w:after="0"/>
        <w:rPr>
          <w:rFonts w:eastAsia="MingLiU;細明體"/>
          <w:sz w:val="24"/>
          <w:lang w:eastAsia="zh-TW"/>
        </w:rPr>
      </w:pPr>
      <w:r>
        <w:rPr>
          <w:rFonts w:eastAsia="MingLiU;細明體"/>
          <w:sz w:val="24"/>
          <w:lang w:eastAsia="zh-TW"/>
        </w:rPr>
        <w:t>Cheers</w:t>
      </w:r>
    </w:p>
    <w:sectPr>
      <w:footerReference w:type="default" r:id="rId4"/>
      <w:type w:val="nextPage"/>
      <w:pgSz w:w="11906" w:h="16838"/>
      <w:pgMar w:left="1728"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ind w:left="0" w:right="2534" w:hanging="0"/>
      <w:jc w:val="righ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right="0" w:hanging="270"/>
    </w:pPr>
    <w:rPr>
      <w:sz w:val="24"/>
    </w:rPr>
  </w:style>
  <w:style w:type="paragraph" w:styleId="BodyTextIndent2">
    <w:name w:val="Body Text Indent 2"/>
    <w:basedOn w:val="Normal"/>
    <w:qFormat/>
    <w:pPr>
      <w:spacing w:lineRule="atLeast" w:line="360"/>
      <w:ind w:left="360" w:right="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09:00Z</dcterms:created>
  <dc:creator>heyworth_edu</dc:creator>
  <dc:description/>
  <dc:language>en-US</dc:language>
  <cp:lastModifiedBy> Rex M Heyworth</cp:lastModifiedBy>
  <cp:lastPrinted>2002-09-01T13:02:00Z</cp:lastPrinted>
  <dcterms:modified xsi:type="dcterms:W3CDTF">2009-10-11T03:36:00Z</dcterms:modified>
  <cp:revision>6</cp:revision>
  <dc:subject/>
  <dc:title>UNIT 1: INTRODUCING SCIENCE</dc:title>
</cp:coreProperties>
</file>